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256655" cy="338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266.25pt;mso-wrap-distance-left:0pt;mso-wrap-distance-right:9.05pt;mso-wrap-distance-top:0pt;mso-wrap-distance-bottom:0pt;margin-top:0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970530" cy="2798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Style1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  <w:t>ПРОВЕРКА НА МЕСТНОСТИ</w:t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  <w:t>7 - 8 июня 2014</w:t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ind w:left="3540" w:firstLine="708"/>
        <w:jc w:val="left"/>
        <w:rPr>
          <w:sz w:val="52"/>
          <w:szCs w:val="52"/>
        </w:rPr>
      </w:pPr>
      <w:r>
        <w:rPr>
          <w:sz w:val="52"/>
          <w:szCs w:val="52"/>
        </w:rPr>
        <w:t>День 1</w:t>
      </w:r>
    </w:p>
    <w:p>
      <w:pPr>
        <w:pStyle w:val="Style11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rPr/>
      </w:pPr>
      <w:r>
        <w:rPr>
          <w:sz w:val="52"/>
          <w:szCs w:val="52"/>
        </w:rPr>
        <w:t>Класс «Б»</w:t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ind w:left="2124" w:hanging="0"/>
        <w:jc w:val="left"/>
        <w:rPr>
          <w:sz w:val="52"/>
          <w:szCs w:val="52"/>
        </w:rPr>
      </w:pPr>
      <w:r>
        <w:rPr>
          <w:sz w:val="52"/>
          <w:szCs w:val="52"/>
        </w:rPr>
        <w:t>КАРТОЧКА КОМАНД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В составе____________человек</w:t>
      </w:r>
    </w:p>
    <w:p>
      <w:pPr>
        <w:pStyle w:val="Heading3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тегория сложности похода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Руководитель похода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Капитан команды__________________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256655" cy="3450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271.7pt;mso-wrap-distance-left:0pt;mso-wrap-distance-right:9.05pt;mso-wrap-distance-top:0pt;mso-wrap-distance-bottom:0pt;margin-top:0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970530" cy="2798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Style1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  <w:t>ПРОВЕРКА НА МЕСТНОСТИ</w:t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  <w:t>7 - 8 июня 2014</w:t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ind w:left="3540" w:firstLine="708"/>
        <w:jc w:val="left"/>
        <w:rPr>
          <w:sz w:val="52"/>
          <w:szCs w:val="52"/>
        </w:rPr>
      </w:pPr>
      <w:r>
        <w:rPr>
          <w:sz w:val="52"/>
          <w:szCs w:val="52"/>
        </w:rPr>
        <w:t>День 1</w:t>
      </w:r>
    </w:p>
    <w:p>
      <w:pPr>
        <w:pStyle w:val="Style11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rPr/>
      </w:pPr>
      <w:r>
        <w:rPr>
          <w:sz w:val="52"/>
          <w:szCs w:val="52"/>
        </w:rPr>
        <w:t>Класс «Б»</w:t>
      </w:r>
    </w:p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ind w:left="2124" w:hanging="0"/>
        <w:jc w:val="left"/>
        <w:rPr>
          <w:sz w:val="52"/>
          <w:szCs w:val="52"/>
        </w:rPr>
      </w:pPr>
      <w:r>
        <w:rPr>
          <w:sz w:val="52"/>
          <w:szCs w:val="52"/>
        </w:rPr>
        <w:t>КАРТОЧКА КОМАНД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В составе____________человек</w:t>
      </w:r>
    </w:p>
    <w:p>
      <w:pPr>
        <w:pStyle w:val="Heading3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тегория сложности похода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Руководитель похода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Капитан команды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тарт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1100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68"/>
      </w:tblGrid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 прихода на эта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 готовности к рабо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 начала работы на этап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 окончания работы на этап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Штраф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печатление судьи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(от 1 до 5 балл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дпись судь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имеч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по правилам безопасности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манда на протяжении всей дистанции обязуется соблюдать общие правила безопасности, принятые в горном тури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Команда обязуется прекратить движение по трассе после наступления темноты (22.00 московского времени) независимо от того, закончила ли она прохождение дистанции или нет. В 22.00 команда должна связаться с начальником дистанции или гл. судьёй «Проверки на местности» или его замом и поставить его в известность о сложившейся ситуации. После этого руководитель команды совместно с одним из выше означенных ответственных лиц принимает решение о передвижении команды для ночёвки в базовый лагерь или о ночлеге на месте остановки. Связь осуществляется по моб. телефону (см. ниже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манда обязуется иметь в наличии групповую аптечку, укомплектованную для оказания первой неотложной доврачебной помощи. Команда, не имеющая аптечки до участия в «Проверке на местности» НЕ ДОПУСКАЕТСЯ!</w:t>
      </w:r>
    </w:p>
    <w:p>
      <w:pPr>
        <w:pStyle w:val="Normal"/>
        <w:spacing w:lineRule="atLeast" w:line="1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нание правил безопасности проверил у всех участников команды лич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питан   команды </w:t>
        <w:tab/>
        <w:tab/>
        <w:t xml:space="preserve">            ______________________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</w:t>
        <w:tab/>
        <w:tab/>
        <w:tab/>
        <w:t xml:space="preserve">       </w:t>
        <w:tab/>
        <w:tab/>
        <w:tab/>
        <w:t xml:space="preserve">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2"/>
        <w:gridCol w:w="3285"/>
      </w:tblGrid>
      <w:tr>
        <w:trPr>
          <w:trHeight w:val="529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. судья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седкин Серге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68-687-6217</w:t>
            </w:r>
          </w:p>
        </w:tc>
      </w:tr>
      <w:tr>
        <w:trPr>
          <w:trHeight w:val="894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. секретарь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итова Гал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03-718-4687</w:t>
            </w:r>
          </w:p>
        </w:tc>
      </w:tr>
      <w:tr>
        <w:trPr>
          <w:trHeight w:val="2126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м. по</w:t>
            </w:r>
          </w:p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безопасности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коноров Алексе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63-601-6691</w:t>
            </w:r>
          </w:p>
        </w:tc>
      </w:tr>
      <w:tr>
        <w:trPr>
          <w:trHeight w:val="660" w:hRule="exact"/>
          <w:cantSplit w:val="true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траховая компания, ассистанс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4"/>
                <w:szCs w:val="40"/>
              </w:rPr>
              <w:t>8903-668-6435</w:t>
            </w:r>
          </w:p>
        </w:tc>
      </w:tr>
      <w:tr>
        <w:trPr>
          <w:trHeight w:val="690" w:hRule="exact"/>
          <w:cantSplit w:val="true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Ч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44"/>
                <w:szCs w:val="44"/>
              </w:rPr>
              <w:t>8909-163-1978</w:t>
            </w:r>
          </w:p>
        </w:tc>
      </w:tr>
      <w:tr>
        <w:trPr>
          <w:trHeight w:val="690" w:hRule="exact"/>
          <w:cantSplit w:val="true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ординационный центр Вестр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4"/>
                <w:szCs w:val="40"/>
              </w:rPr>
              <w:t>8916-039-4255</w:t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тарт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1100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68"/>
      </w:tblGrid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 прихода на эта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 готовности к рабо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 начала работы на этап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ремя окончания работы на этап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Штраф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печатление судьи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(от 1 до 5 балл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дпись судь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имеч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по правилам безопасности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манда на протяжении всей дистанции обязуется соблюдать общие правила безопасности, принятые в горном туризме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манда обязуется прекратить движение по трассе после наступления темноты (22.00 московского времени) независимо от того, закончила ли она прохождение дистанции или нет. В 22.00 команда должна связаться с начальником дистанции или гл. судьёй «Проверки на местности» или его замом и поставить его в известность о сложившейся ситуации. После этого руководитель команды совместно с одним из выше означенных ответственных лиц принимает решение о передвижении команды для ночёвки в базовый лагерь или о ночлеге на месте остановки. Связь осуществляется по моб. телефону (см. ниже)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манда обязуется иметь в наличии групповую аптечку, укомплектованную для оказания первой неотложной доврачебной помощи. Команда, не имеющая аптечки до участия в «Проверке на местности» НЕ ДОПУСКАЕТСЯ!</w:t>
      </w:r>
    </w:p>
    <w:p>
      <w:pPr>
        <w:pStyle w:val="Normal"/>
        <w:spacing w:lineRule="atLeast" w:line="1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нание правил безопасности проверил у всех участников команды лич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питан   команды </w:t>
        <w:tab/>
        <w:tab/>
        <w:t xml:space="preserve">            ______________________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</w:t>
        <w:tab/>
        <w:tab/>
        <w:tab/>
        <w:t xml:space="preserve">       </w:t>
        <w:tab/>
        <w:tab/>
        <w:tab/>
        <w:t xml:space="preserve">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2"/>
        <w:gridCol w:w="3285"/>
      </w:tblGrid>
      <w:tr>
        <w:trPr>
          <w:trHeight w:val="529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. судья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седкин Серге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68-687-6217</w:t>
            </w:r>
          </w:p>
        </w:tc>
      </w:tr>
      <w:tr>
        <w:trPr>
          <w:trHeight w:val="894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. секретарь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итова Гал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03-718-4687</w:t>
            </w:r>
          </w:p>
        </w:tc>
      </w:tr>
      <w:tr>
        <w:trPr>
          <w:trHeight w:val="2126" w:hRule="exac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м. по</w:t>
            </w:r>
          </w:p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безопасности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коноров Алексе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63-601-6691</w:t>
            </w:r>
          </w:p>
        </w:tc>
      </w:tr>
      <w:tr>
        <w:trPr>
          <w:trHeight w:val="660" w:hRule="exact"/>
          <w:cantSplit w:val="true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траховая компания, ассистанс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4"/>
                <w:szCs w:val="40"/>
              </w:rPr>
              <w:t>8903-668-6435</w:t>
            </w:r>
          </w:p>
        </w:tc>
      </w:tr>
      <w:tr>
        <w:trPr>
          <w:trHeight w:val="690" w:hRule="exact"/>
          <w:cantSplit w:val="true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Ч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44"/>
                <w:szCs w:val="44"/>
              </w:rPr>
              <w:t>8909-163-1978</w:t>
            </w:r>
          </w:p>
        </w:tc>
      </w:tr>
      <w:tr>
        <w:trPr>
          <w:trHeight w:val="690" w:hRule="exact"/>
          <w:cantSplit w:val="true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ординационный центр Вестр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4"/>
                <w:szCs w:val="40"/>
              </w:rPr>
              <w:t>8916-039-4255</w:t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sz w:val="22"/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2:00Z</dcterms:created>
  <dc:creator>Ulka</dc:creator>
  <dc:description/>
  <dc:language>en-US</dc:language>
  <cp:lastModifiedBy>nata</cp:lastModifiedBy>
  <cp:lastPrinted>2014-06-06T14:03:00Z</cp:lastPrinted>
  <dcterms:modified xsi:type="dcterms:W3CDTF">2014-06-06T10:04:00Z</dcterms:modified>
  <cp:revision>5</cp:revision>
  <dc:subject/>
  <dc:title>ПРОВЕРКА НА МЕСТНОСТИ</dc:title>
</cp:coreProperties>
</file>