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ЗАЯВКА НА УЧАСТИЕ В «ПРОВЕРКЕ НА МЕСТНОСТИ»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17"/>
          <w:szCs w:val="17"/>
        </w:rPr>
        <w:t>Прошу допустить к участию в «Проверке на местности» команду турклуба____________________ в составе: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060"/>
        <w:gridCol w:w="1520"/>
        <w:gridCol w:w="840"/>
        <w:gridCol w:w="1700"/>
        <w:gridCol w:w="1260"/>
        <w:gridCol w:w="30"/>
      </w:tblGrid>
      <w:tr>
        <w:trPr>
          <w:trHeight w:val="184" w:hRule="atLeast"/>
        </w:trPr>
        <w:tc>
          <w:tcPr>
            <w:tcW w:w="1240" w:type="dxa"/>
            <w:vMerge w:val="restart"/>
            <w:tcBorders>
              <w:top w:val="doub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2"/>
                <w:sz w:val="16"/>
                <w:szCs w:val="16"/>
              </w:rPr>
              <w:t>Роспись в знании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240" w:type="dxa"/>
            <w:vMerge w:val="continue"/>
            <w:tcBorders>
              <w:top w:val="doub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2"/>
                <w:sz w:val="16"/>
                <w:szCs w:val="16"/>
              </w:rPr>
              <w:t>Фамилия, Имя, Отчество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3"/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w w:val="95"/>
                <w:sz w:val="16"/>
                <w:szCs w:val="16"/>
              </w:rPr>
              <w:t>Инструкции по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Опыт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3"/>
                <w:sz w:val="16"/>
                <w:szCs w:val="16"/>
              </w:rPr>
              <w:t>Приме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0"/>
                <w:sz w:val="16"/>
                <w:szCs w:val="16"/>
              </w:rPr>
              <w:t>(полностью, разборчиво)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3"/>
                <w:sz w:val="16"/>
                <w:szCs w:val="16"/>
              </w:rPr>
              <w:t>рождения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3"/>
                <w:sz w:val="16"/>
                <w:szCs w:val="16"/>
              </w:rPr>
              <w:t>технике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каске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2"/>
                <w:sz w:val="16"/>
                <w:szCs w:val="16"/>
              </w:rPr>
              <w:t>безопасности”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8"/>
                <w:sz w:val="20"/>
                <w:szCs w:val="20"/>
              </w:rPr>
              <w:t>капит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6"/>
                <w:sz w:val="20"/>
                <w:szCs w:val="20"/>
              </w:rPr>
              <w:t>коман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6"/>
                <w:sz w:val="20"/>
                <w:szCs w:val="20"/>
              </w:rPr>
              <w:t>мед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77.7pt" to="39.2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77.7pt" to="1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77.7pt" to="240.3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77.7pt" to="39.2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77.7pt" to="288.7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77.7pt" to="240.3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77.7pt" to="335.1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77.7pt" to="288.7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77.7pt" to="418.9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5770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77.7pt" to="335.1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77.7pt" to="481.7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2066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77.7pt" to="418.9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40.4pt" to="39.2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40.4pt" to="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244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40.4pt" to="240.3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47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40.4pt" to="39.2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40.4pt" to="288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40.4pt" to="240.3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5577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40.4pt" to="335.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40.4pt" to="288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40.4pt" to="418.9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577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40.4pt" to="335.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40.4pt" to="481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2066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40.4pt" to="418.9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47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12.1pt" to="39.2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12.1pt" to="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244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12.1pt" to="240.3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12.1pt" to="39.2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12.1pt" to="288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5244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12.1pt" to="240.3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5577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12.1pt" to="335.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12.1pt" to="288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2066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12.1pt" to="418.9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5577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12.1pt" to="335.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182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12.1pt" to="481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2066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12.1pt" to="418.9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47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3.7pt" to="39.2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3.7pt" to="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3.7pt" to="240.3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47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3.7pt" to="39.2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3.7pt" to="288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5244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3.7pt" to="240.3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5577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3.7pt" to="335.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3.7pt" to="288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2066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3.7pt" to="418.9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5577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3.7pt" to="335.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2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3.7pt" to="481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2066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3.7pt" to="418.9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47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55.4pt" to="39.2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55.4pt" to="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5244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55.4pt" to="240.3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55.4pt" to="39.2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55.4pt" to="288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5244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55.4pt" to="240.3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5577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55.4pt" to="335.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55.4pt" to="288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2066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55.4pt" to="418.9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5577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55.4pt" to="335.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82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55.4pt" to="481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2066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55.4pt" to="418.9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47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27.05pt" to="39.2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27.05pt" to="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5244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27.05pt" to="240.3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47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27.05pt" to="39.2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671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27.05pt" to="288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5244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27.05pt" to="240.3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5577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27.05pt" to="335.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27.05pt" to="288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2066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27.05pt" to="418.9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5577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27.05pt" to="335.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1182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27.05pt" to="481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2066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27.05pt" to="418.9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47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98.7pt" to="39.2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98.7pt" to="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5244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98.7pt" to="240.3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47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98.7pt" to="39.2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671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98.7pt" to="288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5244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98.7pt" to="240.3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98.7pt" to="335.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671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98.7pt" to="288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2066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98.7pt" to="418.9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5577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98.7pt" to="335.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182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98.7pt" to="481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32066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98.7pt" to="418.9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47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70.35pt" to="39.2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70.35pt" to="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05244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70.35pt" to="240.3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47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70.35pt" to="39.2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671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70.35pt" to="288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5244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70.35pt" to="240.3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25577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70.35pt" to="335.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70.35pt" to="288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32066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70.35pt" to="418.9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25577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70.35pt" to="335.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1182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70.35pt" to="481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2066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70.35pt" to="418.9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9847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42.05pt" to="39.2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42.05pt" to="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05244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42.05pt" to="240.3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9847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42.05pt" to="39.2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71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42.05pt" to="288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05244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42.05pt" to="240.3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25577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42.05pt" to="335.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671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42.05pt" to="288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32066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42.05pt" to="418.9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25577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42.05pt" to="335.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1182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42.05pt" to="481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32066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42.05pt" to="418.9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9847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13.6pt" to="39.2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3.6pt" to="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05244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13.6pt" to="240.3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9847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13.6pt" to="39.2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671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13.6pt" to="288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05244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13.6pt" to="240.3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5577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13.6pt" to="335.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671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13.6pt" to="288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32066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13.6pt" to="418.9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5577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13.6pt" to="335.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1182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13.6pt" to="481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32066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13.6pt" to="418.9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9847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85.35pt" to="39.2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70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85.35pt" to="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5244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85.35pt" to="240.3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9847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85.35pt" to="39.2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6671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85.35pt" to="288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5244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85.35pt" to="240.3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25577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85.35pt" to="335.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671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85.35pt" to="288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32066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85.35pt" to="418.9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5577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85.35pt" to="335.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1182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85.35pt" to="481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32066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85.35pt" to="418.9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847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56.9pt" to="39.2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270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56.9pt" to="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5244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56.9pt" to="240.3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9847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56.9pt" to="39.2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671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56.9pt" to="288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05244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56.9pt" to="240.3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5577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56.9pt" to="335.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671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56.9pt" to="288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32066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56.9pt" to="418.9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25577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56.9pt" to="335.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1182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56.9pt" to="481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32066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56.9pt" to="418.9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847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.6pt" to="39.2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70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.6pt" to="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05244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.6pt" to="240.3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9847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.6pt" to="39.2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671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.6pt" to="288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05244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.6pt" to="240.3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25577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.6pt" to="335.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6671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.6pt" to="288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32066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.6pt" to="418.9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25577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.6pt" to="335.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1182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.6pt" to="481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32066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.6pt" to="418.9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9847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0.25pt" to="39.2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700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25pt" to="1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25pt" to="240.3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9847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0.25pt" to="39.2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6712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25pt" to="288.7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25pt" to="240.3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255770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0.25pt" to="335.1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66712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25pt" to="288.7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32066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0.25pt" to="418.9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255770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0.25pt" to="335.1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11822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0.25pt" to="481.7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32066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0.25pt" to="418.9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-4799965</wp:posOffset>
                </wp:positionV>
                <wp:extent cx="0" cy="4799965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377.95pt" to="0.75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70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40.4pt" to="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5875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377.7pt" to="1.25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270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12.1pt" to="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270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40.4pt" to="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70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3.7pt" to="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270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12.1pt" to="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270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55.4pt" to="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70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3.7pt" to="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270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27.05pt" to="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70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55.4pt" to="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270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98.7pt" to="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70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27.05pt" to="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70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70.35pt" to="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70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98.7pt" to="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70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42.05pt" to="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70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70.35pt" to="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70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3.6pt" to="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70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42.05pt" to="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270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85.35pt" to="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270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3.6pt" to="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270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56.9pt" to="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70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85.35pt" to="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270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.6pt" to="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70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56.9pt" to="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270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8.6pt" to="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98475</wp:posOffset>
                </wp:positionH>
                <wp:positionV relativeFrom="paragraph">
                  <wp:posOffset>-4796790</wp:posOffset>
                </wp:positionV>
                <wp:extent cx="0" cy="479361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77.7pt" to="39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9530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7.7pt" to="39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9847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40.4pt" to="39.2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0165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377.7pt" to="39.5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9847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77.7pt" to="39.2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9847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12.1pt" to="39.2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9847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40.4pt" to="39.2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9847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3.7pt" to="39.2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847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312.1pt" to="39.2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9847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55.4pt" to="39.2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847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3.7pt" to="39.2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9847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27.05pt" to="39.2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9847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55.4pt" to="39.2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9847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98.7pt" to="39.2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9847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27.05pt" to="39.2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9847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70.35pt" to="39.2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9847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98.7pt" to="39.2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9847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42.05pt" to="39.2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9847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70.35pt" to="39.2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9847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13.6pt" to="39.2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9847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42.05pt" to="39.2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9847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85.35pt" to="39.2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9847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13.6pt" to="39.2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9847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56.9pt" to="39.2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9847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85.35pt" to="39.2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9847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.6pt" to="39.2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9847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56.9pt" to="39.2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9847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0.25pt" to="39.2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9847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8.6pt" to="39.2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052445</wp:posOffset>
                </wp:positionH>
                <wp:positionV relativeFrom="paragraph">
                  <wp:posOffset>-4796790</wp:posOffset>
                </wp:positionV>
                <wp:extent cx="0" cy="4793615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77.7pt" to="240.3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04927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377.7pt" to="240.1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05244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40.4pt" to="240.3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05562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377.7pt" to="240.6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05244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77.7pt" to="240.3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05244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12.1pt" to="240.3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05244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40.4pt" to="240.3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05244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3.7pt" to="240.3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5244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312.1pt" to="240.3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05244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55.4pt" to="240.3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05244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3.7pt" to="240.3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05244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27.05pt" to="240.3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5244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55.4pt" to="240.3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05244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98.7pt" to="240.3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05244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27.05pt" to="240.3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05244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70.35pt" to="240.3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05244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98.7pt" to="240.3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05244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42.05pt" to="240.3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5244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70.35pt" to="240.3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05244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13.6pt" to="240.3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05244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42.05pt" to="240.3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05244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85.35pt" to="240.3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05244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113.6pt" to="240.3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05244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56.9pt" to="240.3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05244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85.35pt" to="240.3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05244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.6pt" to="240.3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05244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56.9pt" to="240.3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05244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25pt" to="240.3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05244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28.6pt" to="240.3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667125</wp:posOffset>
                </wp:positionH>
                <wp:positionV relativeFrom="paragraph">
                  <wp:posOffset>-4796790</wp:posOffset>
                </wp:positionV>
                <wp:extent cx="0" cy="4793615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77.7pt" to="288.7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66395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377.7pt" to="288.5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6671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40.4pt" to="288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67030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377.7pt" to="289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66712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77.7pt" to="288.7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6671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12.1pt" to="288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6671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40.4pt" to="288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6671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3.7pt" to="288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6671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312.1pt" to="288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6671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55.4pt" to="288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6671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3.7pt" to="288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6671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27.05pt" to="288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6671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55.4pt" to="288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6671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98.7pt" to="288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6671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27.05pt" to="288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6671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70.35pt" to="288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6671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98.7pt" to="288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6671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42.05pt" to="288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6671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70.35pt" to="288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6671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13.6pt" to="288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6671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42.05pt" to="288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6671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85.35pt" to="288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6671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13.6pt" to="288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6671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56.9pt" to="288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6671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85.35pt" to="288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6671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.6pt" to="288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6671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56.9pt" to="288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66712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25pt" to="288.7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6671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8.6pt" to="288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255770</wp:posOffset>
                </wp:positionH>
                <wp:positionV relativeFrom="paragraph">
                  <wp:posOffset>-4796790</wp:posOffset>
                </wp:positionV>
                <wp:extent cx="0" cy="4793615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77.7pt" to="335.1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252595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377.7pt" to="334.85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25577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40.4pt" to="335.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258945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377.7pt" to="335.35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255770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77.7pt" to="335.1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25577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12.1pt" to="335.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255770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40.4pt" to="335.1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25577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3.7pt" to="335.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255770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312.1pt" to="335.1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25577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55.4pt" to="335.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255770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3.7pt" to="335.1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25577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27.05pt" to="335.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255770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55.4pt" to="335.1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25577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98.7pt" to="335.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255770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27.05pt" to="335.1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25577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70.35pt" to="335.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255770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98.7pt" to="335.1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25577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42.05pt" to="335.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255770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70.35pt" to="335.1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25577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13.6pt" to="335.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255770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42.05pt" to="335.1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25577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85.35pt" to="335.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255770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113.6pt" to="335.1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25577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56.9pt" to="335.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255770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85.35pt" to="335.1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25577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.6pt" to="335.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255770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56.9pt" to="335.1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255770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0.25pt" to="335.1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255770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28.6pt" to="335.1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5317490</wp:posOffset>
                </wp:positionH>
                <wp:positionV relativeFrom="paragraph">
                  <wp:posOffset>-4796790</wp:posOffset>
                </wp:positionV>
                <wp:extent cx="0" cy="4793615"/>
                <wp:effectExtent l="635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-377.7pt" to="418.7pt,-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532066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40.4pt" to="418.9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5320665</wp:posOffset>
                </wp:positionH>
                <wp:positionV relativeFrom="paragraph">
                  <wp:posOffset>-4796790</wp:posOffset>
                </wp:positionV>
                <wp:extent cx="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77.7pt" to="418.95pt,-37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32066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12.1pt" to="418.9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32066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40.4pt" to="418.9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32066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3.7pt" to="418.9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32066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312.1pt" to="418.9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32066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55.4pt" to="418.9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32066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3.7pt" to="418.9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32066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27.05pt" to="418.9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32066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55.4pt" to="418.9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32066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98.7pt" to="418.9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32066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27.05pt" to="418.9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32066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70.35pt" to="418.9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32066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98.7pt" to="418.9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32066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42.05pt" to="418.9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532066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70.35pt" to="418.9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532066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13.6pt" to="418.9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32066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42.05pt" to="418.9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32066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85.35pt" to="418.9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32066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113.6pt" to="418.9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32066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56.9pt" to="418.9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532066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85.35pt" to="418.9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532066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.6pt" to="418.9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532066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56.9pt" to="418.9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320665</wp:posOffset>
                </wp:positionH>
                <wp:positionV relativeFrom="paragraph">
                  <wp:posOffset>-3175</wp:posOffset>
                </wp:positionV>
                <wp:extent cx="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0.25pt" to="418.95pt,-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532066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28.6pt" to="418.9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1182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40.4pt" to="481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121400</wp:posOffset>
                </wp:positionH>
                <wp:positionV relativeFrom="paragraph">
                  <wp:posOffset>-4799965</wp:posOffset>
                </wp:positionV>
                <wp:extent cx="0" cy="4799965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-377.95pt" to="482pt,-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1182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12.1pt" to="481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6118225</wp:posOffset>
                </wp:positionH>
                <wp:positionV relativeFrom="paragraph">
                  <wp:posOffset>-4323080</wp:posOffset>
                </wp:positionV>
                <wp:extent cx="0" cy="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40.4pt" to="481.75pt,-3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61182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3.7pt" to="481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118225</wp:posOffset>
                </wp:positionH>
                <wp:positionV relativeFrom="paragraph">
                  <wp:posOffset>-3963670</wp:posOffset>
                </wp:positionV>
                <wp:extent cx="0" cy="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312.1pt" to="481.75pt,-31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1182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55.4pt" to="481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6118225</wp:posOffset>
                </wp:positionH>
                <wp:positionV relativeFrom="paragraph">
                  <wp:posOffset>-3602990</wp:posOffset>
                </wp:positionV>
                <wp:extent cx="0" cy="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3.7pt" to="481.75pt,-283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61182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27.05pt" to="481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6118225</wp:posOffset>
                </wp:positionH>
                <wp:positionV relativeFrom="paragraph">
                  <wp:posOffset>-3243580</wp:posOffset>
                </wp:positionV>
                <wp:extent cx="0" cy="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55.4pt" to="481.75pt,-255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61182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98.7pt" to="481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6118225</wp:posOffset>
                </wp:positionH>
                <wp:positionV relativeFrom="paragraph">
                  <wp:posOffset>-2883535</wp:posOffset>
                </wp:positionV>
                <wp:extent cx="0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27.05pt" to="481.75pt,-227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1182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70.35pt" to="481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6118225</wp:posOffset>
                </wp:positionH>
                <wp:positionV relativeFrom="paragraph">
                  <wp:posOffset>-2523490</wp:posOffset>
                </wp:positionV>
                <wp:extent cx="0" cy="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98.7pt" to="481.75pt,-19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61182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42.05pt" to="481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118225</wp:posOffset>
                </wp:positionH>
                <wp:positionV relativeFrom="paragraph">
                  <wp:posOffset>-2163445</wp:posOffset>
                </wp:positionV>
                <wp:extent cx="0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70.35pt" to="481.75pt,-17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61182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13.6pt" to="481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6118225</wp:posOffset>
                </wp:positionH>
                <wp:positionV relativeFrom="paragraph">
                  <wp:posOffset>-1804035</wp:posOffset>
                </wp:positionV>
                <wp:extent cx="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42.05pt" to="481.75pt,-142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61182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85.35pt" to="481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6118225</wp:posOffset>
                </wp:positionH>
                <wp:positionV relativeFrom="paragraph">
                  <wp:posOffset>-1442720</wp:posOffset>
                </wp:positionV>
                <wp:extent cx="0" cy="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113.6pt" to="481.75pt,-113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1182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56.9pt" to="481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6118225</wp:posOffset>
                </wp:positionH>
                <wp:positionV relativeFrom="paragraph">
                  <wp:posOffset>-1083945</wp:posOffset>
                </wp:positionV>
                <wp:extent cx="0" cy="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85.35pt" to="481.75pt,-85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1182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.6pt" to="481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6118225</wp:posOffset>
                </wp:positionH>
                <wp:positionV relativeFrom="paragraph">
                  <wp:posOffset>-722630</wp:posOffset>
                </wp:positionV>
                <wp:extent cx="0" cy="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56.9pt" to="481.75pt,-56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6118225</wp:posOffset>
                </wp:positionH>
                <wp:positionV relativeFrom="paragraph">
                  <wp:posOffset>-363220</wp:posOffset>
                </wp:positionV>
                <wp:extent cx="0" cy="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28.6pt" to="481.75pt,-2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17"/>
          <w:szCs w:val="17"/>
        </w:rPr>
        <w:t>Медицинский допуск у всех участников команды проверил лично: ______________________________________</w:t>
      </w:r>
    </w:p>
    <w:p>
      <w:pPr>
        <w:pStyle w:val="Normal"/>
        <w:widowControl w:val="false"/>
        <w:autoSpaceDE w:val="false"/>
        <w:spacing w:lineRule="auto" w:line="201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15"/>
          <w:szCs w:val="15"/>
        </w:rPr>
        <w:t>(Подпись, расшифровка подписи капитана команды)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Капитан  команды: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(указать фамилию, имя, отчество, домашний адрес с индексом, телефон, E-MAIL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17"/>
          <w:szCs w:val="17"/>
        </w:rPr>
        <w:t>Команда планирует горный поход _______категории сложности в районе ________________________________</w:t>
      </w:r>
    </w:p>
    <w:p>
      <w:pPr>
        <w:pStyle w:val="Normal"/>
        <w:widowControl w:val="false"/>
        <w:autoSpaceDE w:val="false"/>
        <w:spacing w:lineRule="auto" w:line="19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под руководством __________________________________________________по маршру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Обязательно для заполнения! </w:t>
      </w:r>
      <w:r>
        <w:rPr>
          <w:rFonts w:cs="Comic Sans MS" w:ascii="Comic Sans MS" w:hAnsi="Comic Sans MS"/>
          <w:sz w:val="20"/>
          <w:szCs w:val="20"/>
        </w:rPr>
        <w:t>Моб. тел. и имена двух участников команды, по которым судейская коллегия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может связаться с командой на дистанции в случае необходимост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15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Имя________________________________Тел.________________________________________________________ Имя________________________________Тел.________________________________________________________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180"/>
      </w:tblGrid>
      <w:tr>
        <w:trPr>
          <w:trHeight w:val="27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ководитель проводящей организации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1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6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.П.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6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680" w:right="1680" w:gutter="0" w:header="0" w:top="677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Sergey</dc:creator>
  <dc:description/>
  <cp:keywords/>
  <dc:language>en-US</dc:language>
  <cp:lastModifiedBy>Sergey</cp:lastModifiedBy>
  <dcterms:modified xsi:type="dcterms:W3CDTF">2013-05-28T08:31:00Z</dcterms:modified>
  <cp:revision>3</cp:revision>
  <dc:subject/>
  <dc:title/>
</cp:coreProperties>
</file>